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.04. 2023 № 4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муниципального забега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b/>
          <w:sz w:val="26"/>
          <w:szCs w:val="26"/>
        </w:rPr>
        <w:t>а Победу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общий порядок организации и проведения муниципального забега в Пограничном муниципальном округе «Zа Победу!» (далее Забе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ой целью патриотического физкультурного мероприят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общего уровня здоровья и физической формы у жителей Пограничного муниципального округа, формирование привычки ведения здорового образа жизн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физкультурного мероприят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дальнейшее развитие беговых видов спорта в Пограничн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жителей округа к регулярным занятиям физкультурой и спор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я здорового и активн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сторической памяти населения округа о подвиге Совет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патриотического физкультурного мероприятия осуществляет отдел по делам культуры, молодежной и социальной политике Администрации Пограничного муниципального округа и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организация и проведение физкультурного мероприятия возлагается на беговой клуб «Форза» и МБОУ ДО «ДЮСШ Пограничного муниципального округ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Место проведения - в пгт. Пограничный по маршруту: старт - сопка «Снеговая» - ул. Орлова – памятник дружбы между г.Суйфэньхэ (КНР) и пгт.Пограничный (Россия) – финиш - стела на въезде в пгт. Пограничны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Начало Забега 06.05.2023 года, начало в 10: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Дистанции и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истанции для подготовленных участников: по всему маршруту. Дети до 10 лет (участие в присутствии родителей или официальных представителей): старт - около памятника дружбы между г.Суйфэньхэ (КНР) и пгт. Пограничный (Ро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Участие в муниципальном забеге могут принять любой житель Пограничного муниципального округа и гости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Ответственность за состояние здоровья и физической подготовки к забегу несут участники самостоятельно, за несовершеннолетних участников – их родители или официальные представ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Каждый участник, преодолевший дистанцию, награждается дипломом участника Администрации Пограничного муниципального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Забега осуществляются за счет бюджета Пограничного муниципального округа. Могут предусматриваться дополнительные поощрительные призы из иных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приглашение на патриотическое физкультурное мероприятие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5:00Z</dcterms:created>
  <dc:creator>Женя</dc:creator>
  <dc:description/>
  <cp:keywords/>
  <dc:language>en-US</dc:language>
  <cp:lastModifiedBy>309-1</cp:lastModifiedBy>
  <cp:lastPrinted>2022-09-13T17:07:00Z</cp:lastPrinted>
  <dcterms:modified xsi:type="dcterms:W3CDTF">2023-04-27T06:49:00Z</dcterms:modified>
  <cp:revision>4</cp:revision>
  <dc:subject/>
  <dc:title/>
</cp:coreProperties>
</file>